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02 сентября 2020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частью 8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 и подпунктом 4.2.21 пункта 4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, ст. 5343)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Министерства образования и науки Российской Федерации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№ 31800);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приказ Министерства просвещения Российской Федерации от 17 января 2019 г. №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№ 32" (зарегистрирован Министерством юстиции Российской Федерации 4 февраля 2019 г., регистрационный № 53685)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 Кравц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регистрировано в Минюсте РФ 11 сентября 2020 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гистрационный № 59783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</w:t>
        <w:br/>
        <w:t>приказом Министерства просвещения</w:t>
        <w:br/>
        <w:t>Российской Федерации</w:t>
        <w:br/>
        <w:t>от 02 сентября 2020 г. № 45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пункте 5 статьи 44 Закона Российской Федерации от 17 января 1992 г. № 2202-1 "О прокуратуре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пункте 3 статьи 19 Закона Российской Федерации от 26 июня 1992 г. № 3132-1 "О статусе судей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части 25 статьи 35 Федерального закона от 28 декабря 2010 г. № 403-ФЗ "О Следственном комитете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детям сотрудников органов внутренних дел, не являющихся сотрудниками полиц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и, указанные в части 6 статьи 86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ично в общеобразовательную организацию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ата рождения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ереводом на русский язык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3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2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3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20, № 12, ст. 1645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2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6, № 27, ст. 4246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ункт 6 части 1 и часть 2 статьи 9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4, № 19, ст. 2289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9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1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обрание законодательства Российской Федерации, 1995, № 47, ст. 4472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Ведомости Съезда народных депутатов Российской Федерации и Верховного Совета Российской Федерации, 1992, № 30, ст. 1792; Собрание законодательства Российской Федерации,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обрание законодательства Российской Федерации, 2011, № 1, ст. 15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обрание законодательства Российской Федерации, 1998, № 22, ст. 2331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обрание законодательства Российской Федерации, 2011, № 7, ст. 900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2 статьи 56 Федерального закона от 7 февраля 2011 г. № 3-ФЗ "О полиции" (Собрание законодательства Российской Федерации, 2011, № 7, ст. 900; 2015, № 7, ст. 1022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обрание законодательства Российской Федерации, 2012, № 53, ст. 7608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и 1#  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3.1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49, ст. 6970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обрание законодательства Российской Федерации, 2012, № 53, ст. 7598; 2016, № 27, ст. 4160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и 2 и 4 статьи 86 Федерального закона от 29 декабря 2012 г. № 273-ФЗ "Об образовании в Российской Федерации" (Собрание законодательства Российской Федерации, 2012, № 53, 7598; 2019, № 30, ст. 4134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3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4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5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6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2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6 статьи 14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8, № 32, ст. 5110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обрание законодательства Российской Федерации, 2012, № 53, ст. 7598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обрание законодательства Российской Федерации, 2012, № 53, ст. 7598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2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1 статьи 6 Федерального закона от 27 июля 2006 г. № 152-ФЗ "О персональных данных" (Собрание законодательства Российской Федерации, 2006, № 31, ст. 3451; 2017, № 31, ст. 4772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4 статьи 60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 10, ст. 357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 1 статьи 6 Федерального закона от 27 июля 2006 г. № 152-ФЗ "О персональных данных" (Собрание законодательства Российской Федерации, 2006, № 31, ст. 3451; 2017, № 31, ст. 4772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инпросвещения обновило правила приема детей в школы. Закреплены нормы о праве преимущественного приема детей в те учреждения, где обучаются их братья или сестры. Уточнены способы направления документ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лучение образования начинается по достижении детьми возраста 6 лет и 6 месяцев при отсутствии противопоказаний по состоянию здоровья, но не позже достижения ими 8 лет. В более позднем или раннем возрасте прием возможен в особых случая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ежний порядок утратил силу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5:00Z</dcterms:created>
  <dc:creator>Rei</dc:creator>
  <dc:description/>
  <dc:language>en-US</dc:language>
  <cp:lastModifiedBy>Rei</cp:lastModifiedBy>
  <dcterms:modified xsi:type="dcterms:W3CDTF">2023-03-22T12:07:00Z</dcterms:modified>
  <cp:revision>1</cp:revision>
  <dc:subject/>
  <dc:title/>
</cp:coreProperties>
</file>